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2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Юркиной К.Г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Юркиной Кристины Геннадьевны, * года рождения, уроженки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ки РФ, имеющей * образование, не работающей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 августа 2024 года в 01 час 17 минут</w:t>
      </w:r>
      <w:r>
        <w:rPr>
          <w:sz w:val="26"/>
          <w:szCs w:val="26"/>
        </w:rPr>
        <w:t xml:space="preserve"> Юркина </w:t>
      </w:r>
      <w:r>
        <w:rPr>
          <w:sz w:val="26"/>
          <w:szCs w:val="26"/>
          <w:lang w:val="ru-RU"/>
        </w:rPr>
        <w:t>К.Г.</w:t>
      </w:r>
      <w:r>
        <w:rPr>
          <w:sz w:val="26"/>
          <w:szCs w:val="26"/>
        </w:rPr>
        <w:t xml:space="preserve"> наход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в общественном месте </w:t>
      </w:r>
      <w:r>
        <w:rPr>
          <w:sz w:val="26"/>
          <w:szCs w:val="26"/>
          <w:lang w:val="ru-RU"/>
        </w:rPr>
        <w:t xml:space="preserve">около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Юркина К.Г. вину признала, в содеянном раскаялась, подтвердила обстоятельства, изложенные в протоколе, пояснил, что находила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Юркиной К.Г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2 августа 2024 года, из которого следует, что 22 августа 2024 года в 01 час 17 минут Юркина К.Г. находилась в общественном месте около * в состоянии алкогольного опьянения. При разговоре изо рта Юркиной К.Г. исходил резкий запах спиртного, речь Юркиной К.Г. была невнятной, смазанной. Координация движений Юркиной К.Г. была нарушена – шаталась из стороны в сторону. Внешний вид Юркиной К.Г. был неопрятен – одежда грязная. Своим видом Юркина К.Г. оскорбляла человеческое достоинство и общественную нравственность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Юркиной К.Г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Юркиной К.Г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22 августа 2024 года, из которого следует, что изо рта Юркиной К.Г. исходил запах алкоголя. Освидетельствованием установлено, что Юркина К.Г. находится в состоянии алкогольного опьянения, при первом исследовании концентрация паров этанола в выдыхаемом воздухе составила 0,95 мг/л., при втором исследовании концентрация паров этанола в выдыхаемом воздухе составила 0,8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22 августа 2024 года в 01 час 17 минут Юркина К.Г. находилась в общественном месте около *, в состоянии алкогольного опьянения. При разговоре изо рта Юркиной К.Г. исходил резкий запах спиртного, речь Юркиной К.Г. была невнятной, смазанной. Координация движений Юркиной К.Г. была нарушена – шаталась из стороны в сторону. Внешний вид Юркиной К.Г. был неопрятен – одежда грязная. Своим видом Юркина К.Г. оскорбляла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Юркиной К.Г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Юркиной К.Г. установлена и доказана, действия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мировой судья квалифицирует по ст. 20.21 КоАП РФ, так как Юркина К.Г. наход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Юркиной К.Г. наказание, мировой судья учитывает характер совершенного ею административного правонарушения, личность Юркиной К.Г., то, что ранее она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Юркиной К.Г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111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ст. 20.21 КоАП РФ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Юркину Кристину Геннадьевну виновной в совершении административного правонарушении, предусмотренного ст. 20.21 КоАП РФ, и назначить ей наказание в виде административного штрафа в размере 500 (пятьсот рублей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БИК 00716216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20 1 16 01203 01 0021 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041236540078500695242013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Юркиной К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  <w:lang w:val="ru-RU" w:eastAsia="ar-SA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  <w:lang w:val="ru-RU" w:eastAsia="ar-SA"/>
        </w:rPr>
        <w:fldChar w:fldCharType="separate"/>
      </w:r>
      <w:r>
        <w:rPr>
          <w:rStyle w:val="InternetLink"/>
          <w:sz w:val="26"/>
          <w:szCs w:val="26"/>
          <w:lang w:val="ru-RU" w:eastAsia="ar-SA"/>
        </w:rPr>
        <w:t>федеральным законодательством</w:t>
      </w:r>
      <w:r>
        <w:rPr>
          <w:rStyle w:val="InternetLink"/>
          <w:sz w:val="26"/>
          <w:szCs w:val="26"/>
          <w:lang w:val="ru-RU" w:eastAsia="ar-SA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95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978-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